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P l o t   M a n a g e r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Plotte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SC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antville, NJ 08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ever been frustrated by Netware printing?  If the ans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then you know that sharing a plotter on a Netware network i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Manager is a complete plotter management system / plot serv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networks.  It allows users to place plot jobs in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are queue.  The user then has complete control of the plot job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 console.  Jobs can be plotted in any order, paused, restar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ound, canceled and replotted any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Manager literally takes only a few minutes to set-up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or or supervisor equivalent user can set all queue and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automatically by using Plot Manager, or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ing the standard Netware PCONSO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emo version of Plot Manager.  It i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on version in all ways except that it will only handle p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s under 10K bytes in size.  This will allow you to see the pow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of Plo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mo program can be freely copied and passed on to other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all files are intact and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software useful and would like to ob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on version, please print the file ORDER.FR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ll it out, and send it to JASCO Technology.  Immediately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 we will send to you the latest production version of P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Manager 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3 JASCO Tech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vided "AS-IS" without any warranty of any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s as to the results and performance of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sumed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SCO Technology will not be liable for damages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, including loss of profits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SCO Technology makes no warranties, and specifically disclai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warranties expressed or implied.  JASCO Technology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ies expressed or implied concern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rchantability and/or fitness of this softwar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, business, o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JASCO Technology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r any other person ever exceed the retail price, 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price, whichever is less, of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ND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SCO Technology reserves the right to change or modif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documentation without obligation to notify any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ganization 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receive technical support, or report any bu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ility problems is by electronic mail.  Registered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echnical support by electronic 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5360,1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nts, or suggestions for future improvements of Plot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is a trademark of Novell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lot Manager you need to copy the PLOTMAN.EX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that will be used as the plo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things need to be done in order to use the Plot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reate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reate print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ssign print serv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ssign print server SERVER rights to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ssign print server OPERATOR rights to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tasks can be done automatically by Plot Manag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using Netware's PCONSOLE utility (except for #5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done by Plot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e the Plot Manager software, a supervisor or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user must log in on the plot server PC and ru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oftware.  They will be presented with a configura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Once all parameters have been entered, another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status of the above five settings and give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tasks which have not already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asks above have been completed you can exit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oftware, log out, and run the Plot Manager again.  Thi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in operational mode, and Plot Manager will b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plot jo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one!   It's as simple as tha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's really not much to know about the operat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riendly interface is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=&gt;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 key will refer you to this documentation file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=&gt;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key will delete the currently selected plot job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=&gt; Begin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7 key will begin sending the currently selected job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=&gt; The F9 key will give you information on how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Plot Manag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=&gt;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will exit the Plot Manager software and return you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 Manager screen automatically refreshes itself period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you the current list of plot jobs ready to be servic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lot job by using the up and down arrow keys.  Once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job has been selected you can use the function keys describ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desir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job is being plotted it can be paus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.  In the pause mode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plotting the current job where you lef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back to the beginning of the plot job, and prompt to start plo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or cancel and keep the job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&amp;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s the current plot job and leaves it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&amp;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s the current plot job and removes it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plot job has completed, you are presented with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plot job in the queue or remove it.  By leaving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you can easilly plot multiple copies without resending the job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Manager will send jobs to any plotter with a standard RS-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figuring Plot Manager make sure that all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match those on the plotter, including the handshaking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lotter supports it, use hardware handshaking (RTS/CTS)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 handshaking (XON/X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plot jobs to the queue as you would any other print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CAPTURE command to redirect data from an LP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ot queue, or you can plot to a file and NPRINT th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ot queue.  See your Novell manual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and NPRIN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